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left="720" w:hanging="0"/>
        <w:jc w:val="right"/>
        <w:rPr/>
      </w:pPr>
      <w:r>
        <w:rPr/>
        <w:t>Приложение № 1.</w:t>
      </w:r>
    </w:p>
    <w:p>
      <w:pPr>
        <w:pStyle w:val="TextBody"/>
        <w:suppressAutoHyphens w:val="true"/>
        <w:ind w:left="720" w:hanging="0"/>
        <w:jc w:val="right"/>
        <w:rPr/>
      </w:pPr>
      <w:r>
        <w:rPr/>
      </w:r>
    </w:p>
    <w:p>
      <w:pPr>
        <w:pStyle w:val="TextBody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Перечень платных образовательных услуг</w:t>
      </w:r>
    </w:p>
    <w:p>
      <w:pPr>
        <w:pStyle w:val="TextBody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720"/>
        <w:jc w:val="both"/>
        <w:rPr/>
      </w:pPr>
      <w:r>
        <w:rPr/>
        <w:t>М</w:t>
      </w:r>
      <w:r>
        <w:rPr>
          <w:szCs w:val="28"/>
        </w:rPr>
        <w:t>униципальное образовательное учреждение дополнительного образования детей «Козьмодемьянская детская школа искусств им. А.Я. Эшпая»</w:t>
      </w:r>
      <w:r>
        <w:rPr/>
        <w:t xml:space="preserve"> вправе оказывать следующие платные образовательные услуги дополнительного образования:</w:t>
      </w:r>
    </w:p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19"/>
        <w:gridCol w:w="25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Стоимость услуги (работ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бучение в подготовительных группах по видам искусств (инструментального, хореографического, театрального, вокально – хорового направления и др.) для поступающих в 1-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00 руб./ме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8"/>
              </w:rPr>
            </w:pPr>
            <w:r>
              <w:rPr/>
              <w:t>Обучение в группе  раннего эстетического развития (дети в возрасте 5 – 6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00 руб./ме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бучение предмета по выбору (музыкального, инструментального, хореографического, театрального, вокального исполнительского и 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00 руб./ме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Репетиторство с обучающимися другого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00 руб./ме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рганизация курсов по подготовке к поступлению в учебные заведения  среднего профессион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00 руб./мес.</w:t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рокат музыкальных инстр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0 руб./мес.</w:t>
            </w:r>
          </w:p>
        </w:tc>
      </w:tr>
      <w:tr>
        <w:trPr>
          <w:trHeight w:val="1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рганизация и  проведение фестивалей, конкурсов, концертов, театрализованных представлений и иных форм публичного показа результатов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00 руб./ча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семинаров и мастер - классов для преподавателей по видам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рг. Взнос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Тиражирование и ксерокопирование в учебных це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огон 1 стороны 2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9:00Z</dcterms:created>
  <dc:creator>user</dc:creator>
  <dc:description/>
  <cp:keywords/>
  <dc:language>en-US</dc:language>
  <cp:lastModifiedBy>user</cp:lastModifiedBy>
  <cp:lastPrinted>2013-09-12T12:06:00Z</cp:lastPrinted>
  <dcterms:modified xsi:type="dcterms:W3CDTF">2013-09-12T08:06:00Z</dcterms:modified>
  <cp:revision>2</cp:revision>
  <dc:subject/>
  <dc:title>Приложение № 1</dc:title>
</cp:coreProperties>
</file>